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ИК ПРИЕМА  СПЕЦИАЛИСТОВ ПОЛИКЛИНИЧЕСКОГО ОТДЕЛЕНИЯ НОВОПИСЦОВ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ГИСТРАТУРА:  8.00 – 16.00  тел. 98-3-36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2914"/>
        <w:gridCol w:w="1850"/>
        <w:gridCol w:w="1850"/>
        <w:gridCol w:w="1850"/>
        <w:gridCol w:w="1850"/>
        <w:gridCol w:w="185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а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</w:tr>
      <w:tr>
        <w:trPr>
          <w:trHeight w:val="15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ьшов Вячеслав </w:t>
              <w:br/>
              <w:t>Геннадье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терапев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1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-12.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7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2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олина Наталья Борис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терапев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17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езд на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Чертовищ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-17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езд на ФАП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. Чертовищ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ова Виктория Никола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стоматоло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 14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 14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4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4.3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4.3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Галина Анатолье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едиатр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1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 – 1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1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езд на ФАП     д. Чертовищ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12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Татьяна Михайл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ой вра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6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6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6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6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-16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en-GB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vataravatar48photo">
    <w:name w:val="avatar avatar-48 photo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Says">
    <w:name w:val="says"/>
    <w:basedOn w:val="Style11"/>
    <w:qFormat/>
    <w:rPr/>
  </w:style>
  <w:style w:type="character" w:styleId="BodyTextChar">
    <w:name w:val="Body Text Char"/>
    <w:basedOn w:val="Style11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b/>
      <w:sz w:val="32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GB" w:bidi="hi-IN" w:eastAsia="zh-CN"/>
    </w:rPr>
  </w:style>
  <w:style w:type="paragraph" w:styleId="Postmeta">
    <w:name w:val="postmet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1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13:00Z</dcterms:created>
  <dc:creator>Пользователь</dc:creator>
  <dc:description/>
  <cp:keywords/>
  <dc:language>en-US</dc:language>
  <cp:lastModifiedBy>Пользователь</cp:lastModifiedBy>
  <cp:lastPrinted>2014-03-07T11:25:00Z</cp:lastPrinted>
  <dcterms:modified xsi:type="dcterms:W3CDTF">2014-09-10T05:13:00Z</dcterms:modified>
  <cp:revision>2</cp:revision>
  <dc:subject/>
  <dc:title>ГРАФИК ПРИЕМА  СПЕЦИАЛИСТОВ ПОЛИКЛИНИЧЕСКОГО ОТДЕЛЕНИЯ НОВОПИСЦОВСКОГО ГОРОДСКОГО ПОСЕЛЕНИЯ</dc:title>
</cp:coreProperties>
</file>